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宋体" w:hAnsi="宋体" w:cs="宋体"/>
          <w:sz w:val="24"/>
        </w:rPr>
        <w:t>数学分析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9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宋体" w:hAnsi="宋体" w:cs="宋体"/>
          <w:sz w:val="24"/>
        </w:rPr>
        <w:t>笔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" w:hAnsi="宋体" w:cs="宋体"/>
          <w:sz w:val="24"/>
        </w:rPr>
        <w:t>《数学分析》（上、下）（第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版），</w:t>
      </w:r>
      <w:r>
        <w:rPr>
          <w:rFonts w:ascii="宋体" w:hAnsi="宋体" w:cs="宋体"/>
          <w:sz w:val="24"/>
        </w:rPr>
        <w:t>华东师范大学数学科学学院</w:t>
      </w:r>
      <w:r>
        <w:rPr>
          <w:rFonts w:ascii="宋体" w:hAnsi="宋体" w:cs="宋体"/>
          <w:sz w:val="24"/>
        </w:rPr>
        <w:t>编，高等教育出版社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结构：</w:t>
      </w:r>
    </w:p>
    <w:p>
      <w:pPr>
        <w:pStyle w:val="Style20"/>
        <w:shd w:fill="FFFFFF" w:val="clear"/>
        <w:spacing w:before="0" w:after="225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计算题，共</w:t>
      </w:r>
      <w:r>
        <w:rPr>
          <w:rFonts w:cs="Times New Roman"/>
          <w:kern w:val="2"/>
        </w:rPr>
        <w:t>6--7</w:t>
      </w:r>
      <w:r>
        <w:rPr>
          <w:rFonts w:cs="Times New Roman"/>
          <w:kern w:val="2"/>
        </w:rPr>
        <w:t>小题，共</w:t>
      </w:r>
      <w:r>
        <w:rPr>
          <w:rFonts w:cs="Times New Roman"/>
          <w:kern w:val="2"/>
        </w:rPr>
        <w:t>70</w:t>
      </w:r>
      <w:r>
        <w:rPr>
          <w:rFonts w:cs="Times New Roman"/>
          <w:kern w:val="2"/>
        </w:rPr>
        <w:t>分</w:t>
      </w:r>
      <w:r>
        <w:rPr>
          <w:rFonts w:cs="Times New Roman"/>
          <w:kern w:val="2"/>
        </w:rPr>
        <w:t>；</w:t>
      </w:r>
    </w:p>
    <w:p>
      <w:pPr>
        <w:pStyle w:val="Style20"/>
        <w:shd w:fill="FFFFFF" w:val="clear"/>
        <w:spacing w:before="0" w:after="225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证明题、论述题，共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—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题，</w:t>
      </w:r>
      <w:r>
        <w:rPr>
          <w:rFonts w:cs="Times New Roman"/>
          <w:kern w:val="2"/>
        </w:rPr>
        <w:t>共</w:t>
      </w:r>
      <w:r>
        <w:rPr>
          <w:rFonts w:cs="Times New Roman"/>
          <w:kern w:val="2"/>
        </w:rPr>
        <w:t>80</w:t>
      </w:r>
      <w:r>
        <w:rPr>
          <w:rFonts w:cs="Times New Roman"/>
          <w:kern w:val="2"/>
        </w:rPr>
        <w:t>分</w:t>
      </w:r>
      <w:r>
        <w:rPr>
          <w:rFonts w:cs="Times New Roman"/>
          <w:kern w:val="2"/>
        </w:rPr>
        <w:t>。</w:t>
      </w:r>
    </w:p>
    <w:p>
      <w:pPr>
        <w:pStyle w:val="Normal"/>
        <w:tabs>
          <w:tab w:val="clear" w:pos="420"/>
          <w:tab w:val="left" w:pos="2559" w:leader="none"/>
        </w:tabs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考查知识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实数集与函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数：实数的概念，实数的性质，绝对值与不等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数集、确界原理：区间与邻域，有界集与无界集，上、下确界，确界原理</w:t>
      </w:r>
      <w:r>
        <w:rPr>
          <w:rFonts w:cs="宋体" w:ascii="宋体" w:hAnsi="宋体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函数概念：函数的定义，函数的表示法，分段函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某些特征的函数：有界函数，单调函数，奇函数与偶函数，周期函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数列极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数列极限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敛数列的性质：唯一性，有界性，保号性，单调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数列极限存在的条件：单调有界准则，迫敛性法则，柯西准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函数极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函数极限的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函数极限的性质：唯一性，局部有界性，局部保号性，不等式性，迫敛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函数极限存在的条件：归结原则，柯西准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两个重要极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无穷小量与无穷大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函数的连续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连续性概念：</w:t>
      </w:r>
      <w:r>
        <w:rPr>
          <w:rFonts w:ascii="宋体" w:hAnsi="宋体" w:cs="宋体"/>
          <w:sz w:val="24"/>
        </w:rPr>
        <w:t>函数在一点的连续性</w:t>
      </w:r>
      <w:r>
        <w:rPr>
          <w:rFonts w:ascii="宋体" w:hAnsi="宋体" w:cs="宋体"/>
          <w:sz w:val="24"/>
        </w:rPr>
        <w:t>，区间连续的定义，单侧连续的定义，间断点及其分类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连续函数的性质：局部性质及运算，闭区间上连续函数的性质（最大最小值性、有界性、介值性、一致连续性），反函数的连续性，一致连续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初等函数的连续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导数与微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导数概念：导数的定义、导函数、导数的几何意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求导法则：导数的四则运算、反函数的求导法则、复合函数的求导法则、基本求导法则与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变量函数的导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高阶导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微分：微分的概念、微分的运算法则、高阶微分、微分的应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微分中值定理及其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拉格朗日定理和函数的单调性：罗尔定理、拉格朗日定理、单调函数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柯西中值定理和不定式极限：柯西中值定理、不定式极限、洛必达法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泰勒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函数的极值与最大（小）值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函数的凸性与拐点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函数图像的讨论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方程的近似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实数的完备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关于实数完备性的基本定理：闭区间套定理、聚点定理、有限覆盖定理、</w:t>
      </w:r>
      <w:r>
        <w:rPr>
          <w:rFonts w:ascii="宋体" w:hAnsi="宋体" w:cs="宋体"/>
          <w:sz w:val="24"/>
        </w:rPr>
        <w:t>实数完备性基本定理之间的等价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上极限和下极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不定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定积分概念与基本积分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换元积分法与分部积分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理函数和可化为有理函数的不定积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定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积分的概念：概念的引入、函数可积的必要条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牛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莱布尼兹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积条件：可积的必要条件和充要条件、可积函数类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定积分的性质：定积分的基本性质、积分中值定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微积分学基本定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定积分计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变限积分与原函数的存在性、换元积分与分部积分、泰勒公式的积分型余项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可积性理论补叙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上和与下和的性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可积的充要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定积分的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平面图形的面积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bookmarkStart w:id="0" w:name="_Hlk83651420"/>
      <w:r>
        <w:rPr>
          <w:rFonts w:ascii="宋体" w:hAnsi="宋体" w:cs="宋体"/>
          <w:sz w:val="24"/>
        </w:rPr>
        <w:t>、</w:t>
      </w:r>
      <w:bookmarkEnd w:id="0"/>
      <w:r>
        <w:rPr>
          <w:rFonts w:ascii="宋体" w:hAnsi="宋体" w:cs="宋体"/>
          <w:sz w:val="24"/>
        </w:rPr>
        <w:t>由平行截面面积求体积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平面曲线的弧长与曲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旋转曲面的面积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定积分在物理中的某些应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定积分的近似计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反常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反常积分的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无穷积分的性质与</w:t>
      </w:r>
      <w:r>
        <w:rPr>
          <w:rFonts w:ascii="宋体" w:hAnsi="宋体" w:cs="宋体"/>
          <w:sz w:val="24"/>
        </w:rPr>
        <w:t>敛散判别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瑕积分的性质与敛散判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</w:t>
      </w:r>
      <w:r>
        <w:rPr>
          <w:rFonts w:ascii="宋体" w:hAnsi="宋体" w:cs="宋体"/>
          <w:sz w:val="24"/>
        </w:rPr>
        <w:t>数项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级数的敛散性：无穷级数收敛，发散等概念，柯西准则，收敛级数的基本性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正项级数：</w:t>
      </w:r>
      <w:r>
        <w:rPr>
          <w:rFonts w:ascii="宋体" w:hAnsi="宋体" w:cs="宋体"/>
          <w:sz w:val="24"/>
        </w:rPr>
        <w:t>正项级数敛散性的一般判别原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比式判别法和根式判别法</w:t>
      </w:r>
      <w:r>
        <w:rPr>
          <w:rFonts w:ascii="宋体" w:hAnsi="宋体" w:cs="宋体"/>
          <w:sz w:val="24"/>
        </w:rPr>
        <w:t>，积分判别法，</w:t>
      </w:r>
      <w:r>
        <w:rPr>
          <w:rFonts w:ascii="宋体" w:hAnsi="宋体" w:cs="宋体"/>
          <w:sz w:val="24"/>
        </w:rPr>
        <w:t>拉贝判别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般项级数：交错级数，绝对收敛级数及其性质，阿贝尔判别法与狄利克雷判别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函数列与函数项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致收敛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致收敛的函数列与函数项级数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四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幂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幂级数：阿贝尔定理，收敛半径与收敛区间，幂级数的一致收敛性，幂级数和函数的分析性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函数的幂级数展开：</w:t>
      </w:r>
      <w:r>
        <w:rPr>
          <w:rFonts w:ascii="宋体" w:hAnsi="宋体" w:cs="宋体"/>
          <w:sz w:val="24"/>
        </w:rPr>
        <w:t>泰勒级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初等函数的幂级数展开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复变量的指数函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欧拉公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五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傅里叶级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傅里叶级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三角级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正交函数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傅里叶级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收敛定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2L</w:t>
      </w:r>
      <w:r>
        <w:rPr>
          <w:rFonts w:ascii="宋体" w:hAnsi="宋体" w:cs="宋体"/>
          <w:sz w:val="24"/>
        </w:rPr>
        <w:t>为周期的函数的展开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收敛定理的证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元函数的极限与连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平面点集与多元函数的概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二元函数的极限：二元函数的极限、累次极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二元函数的连续性：概念、</w:t>
      </w:r>
      <w:r>
        <w:rPr>
          <w:rFonts w:ascii="宋体" w:hAnsi="宋体" w:cs="宋体"/>
          <w:sz w:val="24"/>
        </w:rPr>
        <w:t>有界闭域上连续函数的性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元函数微分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可微性：</w:t>
      </w:r>
      <w:r>
        <w:rPr>
          <w:rFonts w:ascii="宋体" w:hAnsi="宋体" w:cs="宋体"/>
          <w:sz w:val="24"/>
        </w:rPr>
        <w:t>可微性与全微分</w:t>
      </w:r>
      <w:r>
        <w:rPr>
          <w:rFonts w:ascii="宋体" w:hAnsi="宋体" w:cs="宋体"/>
          <w:sz w:val="24"/>
        </w:rPr>
        <w:t>，偏导数，偏导数的几何意义，偏导数与连续性；全微分概念；连续性与可微性，偏导数与可微性；</w:t>
      </w:r>
      <w:r>
        <w:rPr>
          <w:rFonts w:ascii="宋体" w:hAnsi="宋体" w:cs="宋体"/>
          <w:sz w:val="24"/>
        </w:rPr>
        <w:t>可微性几何意义及应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复合函数微分法及求导公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方向导数与梯度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泰勒定理与极值定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八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隐函数定理及其应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隐函数：隐函数的概念，</w:t>
      </w:r>
      <w:r>
        <w:rPr>
          <w:rFonts w:ascii="宋体" w:hAnsi="宋体" w:cs="宋体"/>
          <w:sz w:val="24"/>
        </w:rPr>
        <w:t>隐函数存在性条件的分析</w:t>
      </w:r>
      <w:r>
        <w:rPr>
          <w:rFonts w:ascii="宋体" w:hAnsi="宋体" w:cs="宋体"/>
          <w:sz w:val="24"/>
        </w:rPr>
        <w:t>，隐函数定理，隐函数求导举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隐函数组：概念，隐函数组定理，反函数组与坐标变换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几何应用：平面曲线的切线与法线，空间曲线的切线与法平面，曲面的切平面和法线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条件极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含参量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含参量正常积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含参量反常积分</w:t>
      </w:r>
      <w:r>
        <w:rPr>
          <w:rFonts w:ascii="宋体" w:hAnsi="宋体" w:cs="宋体"/>
          <w:sz w:val="24"/>
        </w:rPr>
        <w:t>：一致收敛性概念，一致收敛的判别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柯西准则，与函数项级数一致收敛性的关系，一致收敛的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判别法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含参变量</w:t>
      </w:r>
      <w:r>
        <w:rPr>
          <w:rFonts w:ascii="宋体" w:hAnsi="宋体" w:cs="宋体"/>
          <w:sz w:val="24"/>
        </w:rPr>
        <w:t>反常</w:t>
      </w:r>
      <w:r>
        <w:rPr>
          <w:rFonts w:ascii="宋体" w:hAnsi="宋体" w:cs="宋体"/>
          <w:sz w:val="24"/>
        </w:rPr>
        <w:t>积分的性质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欧拉积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曲线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第一型曲线积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定义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第二型曲线积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定义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两类曲线积分的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一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重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二重积分的概念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平面图形的面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二重积分的定义及其存在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二重积分的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直角坐标系下二重积分的计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格林公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曲线积分与路线的无关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二重积分的变量变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极坐标计算二重积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三重积分</w:t>
      </w:r>
      <w:r>
        <w:rPr>
          <w:rFonts w:ascii="宋体" w:hAnsi="宋体" w:cs="宋体"/>
          <w:sz w:val="24"/>
        </w:rPr>
        <w:t>：化三重积分为累次积分，换元法（一般变换，柱面坐标变换，球坐标变换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重积分的应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曲面积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第一型曲面积分的概念</w:t>
      </w:r>
      <w:r>
        <w:rPr>
          <w:rFonts w:ascii="宋体" w:hAnsi="宋体" w:cs="宋体"/>
          <w:sz w:val="24"/>
        </w:rPr>
        <w:t>和计算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第二型曲面积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两类曲面积分的联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高斯公式与斯托克斯公式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向量函数微分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维欧氏空间与向量函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向量函数的微分</w:t>
      </w:r>
      <w:r>
        <w:rPr>
          <w:rFonts w:cs="宋体" w:ascii="宋体" w:hAnsi="宋体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反函数定理和隐函数定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考查重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实数集与函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数的性质，上、下确界，确界原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数列极限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极限概念，收敛数列的性质，数列极限存在的条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函数极限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数极限的概念，函数极限的性质，函数极限存在的条件，两个重要极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函数连续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数连续的概念，连续函数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导数与微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数概念，求导法则，微分的定义，微分的运算法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微分中值定理及其应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值定理，不定式极限与洛必达法则，函数的极值、最值，函数凹凸性与拐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实数完备性定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界性定理、最大（小）值性定理、介值定理的、一致连续性定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不定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定积分概念与基本积分公式，换元积分法与分部积分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定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积分的概念，牛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莱布尼兹公式，定积分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定积分的应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面图形的面积，微元法，已知截面面积函数的立体体积，平面曲线的弧长与曲率，旋转曲面的面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反常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常积分的概念，无穷积分的性质与收敛准则，瑕积分的性质与收敛准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</w:t>
      </w:r>
      <w:r>
        <w:rPr>
          <w:rFonts w:ascii="宋体" w:hAnsi="宋体" w:cs="宋体"/>
          <w:sz w:val="24"/>
        </w:rPr>
        <w:t>数项级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级数的敛散性，正项级数判别法，交错级数与莱布尼兹判别法，绝对收敛级数与条件收敛级数及其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函数列与函数项级数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致收敛性及一致收敛判别法，一致收敛的函数列与函数项级数的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四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幂级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敛半径与收敛区间，幂级数的一致收敛性，幂级数和函数的分析性质，函数的幂级数展开与泰勒定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五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傅里叶级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角级数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正交函数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傅里叶级数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元函数的极限与连续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元函数的极限，二元函数的连续性概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元函数微分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偏导数的概念，偏导数与连续性，全微分概念，连续性与可微性，偏导数与可微性，多元复合函数微分法及求导公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八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隐函数定理及其应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隐函数的概念，隐函数的定理，隐函数求导，条件极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含参量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参量正常积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含参量反常积分</w:t>
      </w:r>
      <w:r>
        <w:rPr>
          <w:rFonts w:ascii="宋体" w:hAnsi="宋体" w:cs="宋体"/>
          <w:sz w:val="24"/>
        </w:rPr>
        <w:t>敛散性及其性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曲线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型曲线积分的定义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第二型曲线积分的定义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两类曲线积分的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一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重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重积分的定义及其存在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二重积分的性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直角坐标系下二重积分的计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格林公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极坐标计算二重积分</w:t>
      </w:r>
      <w:r>
        <w:rPr>
          <w:rFonts w:ascii="宋体" w:hAnsi="宋体" w:cs="宋体"/>
          <w:sz w:val="24"/>
        </w:rPr>
        <w:t>，化三重积分为累次积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曲面积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型曲面积分的概念</w:t>
      </w:r>
      <w:r>
        <w:rPr>
          <w:rFonts w:ascii="宋体" w:hAnsi="宋体" w:cs="宋体"/>
          <w:sz w:val="24"/>
        </w:rPr>
        <w:t>和计算，</w:t>
      </w:r>
      <w:r>
        <w:rPr>
          <w:rFonts w:ascii="宋体" w:hAnsi="宋体" w:cs="宋体"/>
          <w:sz w:val="24"/>
        </w:rPr>
        <w:t>第二型曲面积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两类曲面积分的联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高斯公式与斯托克斯公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十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向量函数微分学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维欧氏空间与向量函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3:00Z</dcterms:created>
  <dc:creator>zsb</dc:creator>
  <dc:description/>
  <dc:language>en-US</dc:language>
  <cp:lastModifiedBy>zwl</cp:lastModifiedBy>
  <cp:lastPrinted>2019-10-18T14:34:00Z</cp:lastPrinted>
  <dcterms:modified xsi:type="dcterms:W3CDTF">2023-10-20T06:29:26Z</dcterms:modified>
  <cp:revision>39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F10904144DA0A72B6B13421FED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