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数信学院勤工助学岗位（</w:t>
      </w:r>
      <w:r>
        <w:rPr>
          <w:rFonts w:cs="宋体;SimSun" w:ascii="宋体;SimSun" w:hAnsi="宋体;SimSun"/>
          <w:b/>
          <w:bCs/>
          <w:sz w:val="30"/>
        </w:rPr>
        <w:t>2007-2008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7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83"/>
        <w:gridCol w:w="1433"/>
        <w:gridCol w:w="1466"/>
        <w:gridCol w:w="16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岗 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班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宿舍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联系方式</w:t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校机房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个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6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金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3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57434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  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3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855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  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3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807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贞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784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7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水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791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7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缪小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791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7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799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707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闫  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800</w:t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早锻炼考勤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个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谢克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3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858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7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  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3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847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典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815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07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贝鹏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2708</w:t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院学工助理岗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个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7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廖  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791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唐玉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14742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院办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个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7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  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268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宿舍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联系方式</w:t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院机房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个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 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782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07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姚 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6378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22</w:t>
      </w:r>
    </w:p>
    <w:sectPr>
      <w:type w:val="nextPage"/>
      <w:pgSz w:w="10440" w:h="14740"/>
      <w:pgMar w:left="141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34:00Z</dcterms:created>
  <dc:creator>wenhong</dc:creator>
  <dc:description/>
  <cp:keywords/>
  <dc:language>en-US</dc:language>
  <cp:lastModifiedBy>温虹</cp:lastModifiedBy>
  <cp:lastPrinted>2006-10-30T13:50:00Z</cp:lastPrinted>
  <dcterms:modified xsi:type="dcterms:W3CDTF">2007-12-12T01:51:00Z</dcterms:modified>
  <cp:revision>9</cp:revision>
  <dc:subject/>
  <dc:title>信计系勤工助学岗位（2005-2006）</dc:title>
</cp:coreProperties>
</file>